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40"/>
        <w:gridCol w:w="5814"/>
        <w:gridCol w:w="203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before="60" w:after="8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8765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22.65pt" to="105.8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</w:tc>
        <w:tc>
          <w:tcPr>
            <w:tcW w:w="6157" w:type="dxa"/>
            <w:gridSpan w:val="3"/>
            <w:tcBorders/>
          </w:tcPr>
          <w:p>
            <w:pPr>
              <w:pStyle w:val="Normal"/>
              <w:spacing w:before="60" w:after="8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225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.VnTimeH" w:hAnsi=".VnTimeH" w:cs=".VnTimeH"/>
              </w:rPr>
            </w:pPr>
            <w:r>
              <w:rPr/>
              <w:t>Sè: 76 /BXD-QLN</w:t>
            </w:r>
          </w:p>
        </w:tc>
        <w:tc>
          <w:tcPr>
            <w:tcW w:w="6017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.VnTime"/>
                <w:b/>
                <w:bCs/>
              </w:rPr>
              <w:t xml:space="preserve">     </w:t>
            </w:r>
            <w:r>
              <w:rPr>
                <w:b/>
                <w:bCs/>
              </w:rPr>
              <w:t>§éc lËp - Tù do - H¹nh phó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V/v: Tr¶ lêi C«ng ty CP ®Þa èc Sµi Gßn Th</w:t>
              <w:softHyphen/>
              <w:t>¬ng TÝn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2"/>
              <w:spacing w:before="120" w:after="60"/>
              <w:ind w:hanging="0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0.4pt" to="245.6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 w:val="false"/>
                <w:bCs w:val="false"/>
                <w:i/>
                <w:iCs/>
                <w:sz w:val="28"/>
              </w:rPr>
              <w:t xml:space="preserve">                     </w:t>
            </w:r>
            <w:r>
              <w:rPr>
                <w:rFonts w:cs=".VnTime" w:ascii=".VnTime" w:hAnsi=".VnTime"/>
                <w:b w:val="false"/>
                <w:bCs w:val="false"/>
                <w:i/>
                <w:iCs/>
                <w:sz w:val="28"/>
              </w:rPr>
              <w:t>Hµ Néi, ngµy 26 th¸ng  11  n¨m  201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.VnTime"/>
                <w:b w:val="false"/>
                <w:bCs w:val="false"/>
                <w:i/>
                <w:iCs/>
              </w:rPr>
            </w:r>
          </w:p>
        </w:tc>
      </w:tr>
    </w:tbl>
    <w:p>
      <w:pPr>
        <w:pStyle w:val="Normal"/>
        <w:spacing w:lineRule="exact" w:line="340"/>
        <w:rPr>
          <w:bCs/>
          <w:sz w:val="26"/>
        </w:rPr>
      </w:pPr>
      <w:r>
        <w:rPr>
          <w:bCs/>
          <w:sz w:val="26"/>
        </w:rPr>
        <w:tab/>
        <w:tab/>
      </w:r>
    </w:p>
    <w:p>
      <w:pPr>
        <w:pStyle w:val="Normal"/>
        <w:spacing w:lineRule="exact" w:line="340"/>
        <w:rPr>
          <w:rFonts w:ascii="Arial" w:hAnsi="Arial" w:cs="Arial"/>
          <w:bCs/>
          <w:lang w:val="vi-VN"/>
        </w:rPr>
      </w:pPr>
      <w:r>
        <w:rPr>
          <w:bCs/>
          <w:sz w:val="26"/>
        </w:rPr>
        <w:tab/>
        <w:tab/>
        <w:tab/>
      </w:r>
      <w:r>
        <w:rPr>
          <w:bCs/>
        </w:rPr>
        <w:t>KÝnh göi: C«ng ty CP ®Þa èc Sµi Gßn Th</w:t>
        <w:softHyphen/>
        <w:t>¬ng TÝn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Ngµy 11/11/2010  C«ng ty CP ®Þa èc Sµi Gßn Th</w:t>
        <w:softHyphen/>
        <w:t>¬ng TÝn cã v¨n b¶n sè 544/CV-CSPC ®Ò nghÞ Bé X©y dùng h</w:t>
        <w:softHyphen/>
        <w:t>íng dÉn mét sè vÊn ®Ò liªn quan ®Õn viÖc thùc hiÖn NghÞ ®Þnh sè 71/2010/N§-CP ngµy 23/6/2010 cña ChÝnh phñ quy ®Þnh chi tiÕt vµ h</w:t>
        <w:softHyphen/>
        <w:t>íng dÉn thi hµnh LuËt Nhµ ë vµ Th«ng t</w:t>
        <w:softHyphen/>
        <w:softHyphen/>
        <w:t xml:space="preserve"> sè 16/2010/TT-BXD ngµy 01/9/2010 cña Bé X©y dùng h</w:t>
        <w:softHyphen/>
        <w:t>íng dÉn thi hµnh NghÞ ®Þnh nµy. Sau khi nghiªn cøu, Bé X©y dùng cã ý kiÕn nh</w:t>
        <w:softHyphen/>
        <w:t xml:space="preserve"> sau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Theo quy ®Þnh t¹i kho¶n 3 §iÒu 60 cña NghÞ ®Þnh sè 71/2010/N§-CP vµ quy ®Þnh t¹i kho¶n 6 §iÒu 18 cña Th«ng t</w:t>
        <w:softHyphen/>
        <w:softHyphen/>
        <w:t xml:space="preserve"> sè 16/2010/TT-BXD, ®èi víi nh÷ng tr</w:t>
        <w:softHyphen/>
        <w:softHyphen/>
        <w:t>êng hîp hé gia ®×nh, c¸ nh©n ®· nhËn bµn giao nhµ ë tõ chñ ®Çu t</w:t>
        <w:softHyphen/>
        <w:softHyphen/>
        <w:t xml:space="preserve"> mµ cã nhu cÇu b¸n l¹i nhµ ë ®ã cho ng</w:t>
        <w:softHyphen/>
        <w:softHyphen/>
        <w:t>êi kh¸c th× ph¶i cã giÊy tê chøng nhËn quyÒn së h÷u vÒ nhµ ë, kh«ng ¸p dông h×nh thøc chuyÓn nh</w:t>
        <w:softHyphen/>
        <w:softHyphen/>
        <w:t>îng hîp ®ång mua b¸n nhµ ë nh</w:t>
        <w:softHyphen/>
        <w:softHyphen/>
        <w:t xml:space="preserve"> ®èi víi tr</w:t>
        <w:softHyphen/>
        <w:softHyphen/>
        <w:t>êng hîp ch</w:t>
        <w:softHyphen/>
        <w:softHyphen/>
        <w:t>a nhËn bµn giao nhµ ë tõ chñ ®Çu t</w:t>
        <w:softHyphen/>
        <w:softHyphen/>
        <w:t xml:space="preserve">.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Quy ®Þnh nªu trªn lµ phï hîp víi quy ®Þnh t¹i §iÒu 91 cña LuËt Nhµ ë, bëi v× t¹i thêi ®iÓm nµy bªn b¸n ®· cã nhµ ë vµ c¸c bªn ®· thùc hiÖn xong hîp ®ång mua b¸n nhµ ë (gièng nh</w:t>
        <w:softHyphen/>
        <w:softHyphen/>
        <w:t xml:space="preserve"> tr</w:t>
        <w:softHyphen/>
        <w:softHyphen/>
        <w:t>êng hîp hé gia ®×nh, c¸ nh©n ®· x©y dùng xong nhµ ë riªng lÎ theo giÊy phÐp x©y dùng, nh</w:t>
        <w:softHyphen/>
        <w:softHyphen/>
        <w:t>ng chñ nhµ ch</w:t>
        <w:softHyphen/>
        <w:softHyphen/>
        <w:t>a cã giÊy tê chøng nhËn vÒ quyÒn së h÷u nhµ ë), nªn chñ nhµ muèn b¸n nhµ nµy th× ph¶i cã giÊy tê chøng minh quyÒn së h÷u vÒ nhµ ë, kh«ng thÓ thùc hiÖn chuyÓn nh</w:t>
        <w:softHyphen/>
        <w:t>îng hîp ®ång mua b¸n nhµ ë khi c¸c bªn ®· thùc hiÖn xong hîp ®ång nµy. MÆt kh¸c, t¹i thêi ®iÓm nµy chñ ®Çu t</w:t>
        <w:softHyphen/>
        <w:t xml:space="preserve"> ®· göi hå s¬ ®Ò nghÞ cÊp giÊy chøng nhËn quyÒn së h÷u vÒ nhµ ë ®øng tªn ng</w:t>
        <w:softHyphen/>
        <w:t>êi mua nhµ ë cho c¬ quan cã thÈm quyÒn cÊp giÊy chøng nhËn, do ®ã nÕu bªn cã nhµ ë thùc hiÖn chuyÓn nh</w:t>
        <w:softHyphen/>
        <w:t>îng hîp ®ång mua b¸n nhµ ë trong khi c¬ quan cã thÈm quyÒn ®ang lµm thñ tôc cÊp giÊy chøng nhËn vÒ së h÷u cho hä sÏ t¹o ra nhiÒu thñ tôc phøc t¹p cho viÖc sang tªn chñ së h÷u nhµ ë vµ kh«ng ®óng víi quy ®Þnh vÒ mua b¸n nhµ ë hiÖn nay.</w:t>
      </w:r>
    </w:p>
    <w:p>
      <w:pPr>
        <w:pStyle w:val="Normal"/>
        <w:spacing w:lineRule="exact" w:line="360"/>
        <w:rPr/>
      </w:pPr>
      <w:r>
        <w:rPr>
          <w:bCs/>
        </w:rPr>
        <w:t>T¹i §iÒu 16 cña NghÞ ®Þnh sè 71/2010/N§-CP ®· quy ®Þnh: chñ ®Çu t</w:t>
        <w:softHyphen/>
        <w:softHyphen/>
        <w:t xml:space="preserve"> ph¶i cã tr¸ch nhiÖm lµm thñ tôc ®Ó c¬ quan nhµ n</w:t>
        <w:softHyphen/>
        <w:softHyphen/>
        <w:t>íc cã thÈm quyÒn cÊp giÊy chøng nhËn quyÒn së h÷u vÒ nhµ ë trong thêi h¹n 50 ngµy, kÓ tõ ngµy bµn giao nhµ ë cho ng</w:t>
        <w:softHyphen/>
        <w:softHyphen/>
        <w:t>êi mua; ®ång thêi t¹i §iÒu 13 cña NghÞ ®Þnh sè 88/2009/N§-CP ngµy 19/10/2009 cña ChÝnh phñ vÒ cÊp GiÊy chøng nhËn quyÒn sö dông ®Êt, quyÒn së h÷u nhµ ë vµ tµi s¶n kh¸c g¾n liÒn víi ®Êt còng quy ®Þnh c¬ quan cã thÈm quyÒn cÊp giÊy chøng nhËn ph¶i cã tr¸ch nhiÖm cÊp giÊy chøng nhËn quyÒn së h÷u vÒ nhµ ë lÇn ®Çu trong thêi h¹n 50 ngµy, kÓ tõ ngµy nhËn ®ñ hå s¬ hîp lÖ. Nh</w:t>
        <w:softHyphen/>
        <w:softHyphen/>
        <w:t xml:space="preserve"> vËy, c¬ quan cã thÈm quyÒn ph¶i cã tr¸ch nhiÖm cÊp giÊy chøng nhËn cho ng</w:t>
        <w:softHyphen/>
        <w:softHyphen/>
        <w:t>êi mua nhµ ë trong thêi h¹n quy ®Þnh vµ chñ ®Çu t</w:t>
        <w:softHyphen/>
        <w:t xml:space="preserve"> ph¶i cã tr¸ch nhiÖm yªu cÇu c¬ quan cã thÈm quyÒn thùc hiÖn cÊp giÊy chøng nhËn quyÒn së h÷u vÒ nhµ ë cho ng</w:t>
        <w:softHyphen/>
        <w:t xml:space="preserve">êi mua theo quy ®Þnh. </w:t>
      </w:r>
    </w:p>
    <w:p>
      <w:pPr>
        <w:pStyle w:val="Normal"/>
        <w:tabs>
          <w:tab w:val="clear" w:pos="567"/>
          <w:tab w:val="left" w:pos="4253" w:leader="none"/>
        </w:tabs>
        <w:spacing w:lineRule="exact" w:line="360"/>
        <w:rPr/>
      </w:pPr>
      <w:r>
        <w:rPr>
          <w:bCs/>
        </w:rPr>
        <w:t>Trªn ®©y lµ ý kiÕn cña Bé X©y dùng vÒ viÖc chuyÓn nh</w:t>
        <w:softHyphen/>
        <w:t>îng hîp ®ång mua b¸n nhµ ë, ®Ò nghÞ C«ng ty CP ®Þa èc Sµi Gßn Th</w:t>
        <w:softHyphen/>
        <w:t>¬ng TÝn c¨n cø vµo quy ®Þnh cña NghÞ ®Þnh sè 71/2010/N§-CP cña ChÝnh phñ vµ Th«ng t</w:t>
        <w:softHyphen/>
        <w:softHyphen/>
        <w:t xml:space="preserve"> sè 16/2010/TT-BXD cña Bé X©y dùng ®Ó thùc hiÖn./.</w:t>
      </w:r>
    </w:p>
    <w:p>
      <w:pPr>
        <w:pStyle w:val="Normal"/>
        <w:tabs>
          <w:tab w:val="clear" w:pos="567"/>
          <w:tab w:val="left" w:pos="6690" w:leader="none"/>
        </w:tabs>
        <w:spacing w:lineRule="exact" w:line="300"/>
        <w:rPr>
          <w:bCs/>
        </w:rPr>
      </w:pPr>
      <w:r>
        <w:rPr>
          <w:bCs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60" w:after="2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¬i nhË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l. bé tr</w:t>
              <w:softHyphen/>
              <w:t>ën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20" w:after="60"/>
              <w:ind w:hanging="0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before="20" w:after="60"/>
              <w:ind w:hanging="0"/>
              <w:rPr/>
            </w:pPr>
            <w:r>
              <w:rPr>
                <w:sz w:val="24"/>
              </w:rPr>
              <w:t>- TT NguyÔn TrÇn Nam (®Ó b/c¸o);</w:t>
            </w:r>
          </w:p>
          <w:p>
            <w:pPr>
              <w:pStyle w:val="Normal"/>
              <w:spacing w:before="20" w:after="60"/>
              <w:ind w:hanging="0"/>
              <w:rPr/>
            </w:pPr>
            <w:r>
              <w:rPr>
                <w:sz w:val="24"/>
              </w:rPr>
              <w:t>- Së X©y dùng TP Hå ChÝ Minh;</w:t>
            </w:r>
          </w:p>
          <w:p>
            <w:pPr>
              <w:pStyle w:val="Normal"/>
              <w:spacing w:before="20" w:after="60"/>
              <w:ind w:hanging="0"/>
              <w:rPr/>
            </w:pPr>
            <w:r>
              <w:rPr>
                <w:sz w:val="24"/>
              </w:rPr>
              <w:t>- L</w:t>
              <w:softHyphen/>
              <w:t>u: VP, Côc QLN (2b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ôc tr</w:t>
              <w:softHyphen/>
              <w:t>ëng côc qu¶n lý nhµ vµ thÞ tr</w:t>
              <w:softHyphen/>
              <w:t>êng bÊt ®éng s¶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60" w:after="60"/>
              <w:ind w:firstLine="720"/>
              <w:jc w:val="both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§· k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</w:t>
            </w:r>
            <w:r>
              <w:rPr>
                <w:b/>
                <w:bCs/>
              </w:rPr>
              <w:t>NguyÔn M¹nh Hµ</w:t>
            </w:r>
          </w:p>
        </w:tc>
      </w:tr>
    </w:tbl>
    <w:p>
      <w:pPr>
        <w:pStyle w:val="Normal"/>
        <w:widowControl/>
        <w:bidi w:val="0"/>
        <w:spacing w:before="60" w:after="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134" w:footer="68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1:00Z</dcterms:created>
  <dc:creator>Administrator</dc:creator>
  <dc:description/>
  <cp:keywords/>
  <dc:language>en-US</dc:language>
  <cp:lastModifiedBy>Nhung - MOC</cp:lastModifiedBy>
  <cp:lastPrinted>2002-01-01T03:04:00Z</cp:lastPrinted>
  <dcterms:modified xsi:type="dcterms:W3CDTF">2010-11-29T07:21:00Z</dcterms:modified>
  <cp:revision>2</cp:revision>
  <dc:subject/>
  <dc:title>Bé X©y dùng</dc:title>
</cp:coreProperties>
</file>